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סכ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בוד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ישי</w:t>
      </w:r>
    </w:p>
    <w:p>
      <w:pPr>
        <w:pStyle w:val="Normal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ח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__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rFonts w:cs="David"/>
          <w:rtl w:val="true"/>
        </w:rPr>
        <w:t>"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;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פיכך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הוסכ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ות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וצה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דד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דלק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rtl w:val="true"/>
        </w:rPr>
        <w:t>: _____________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פק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ת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numPr>
          <w:ilvl w:val="1"/>
          <w:numId w:val="3"/>
        </w:numPr>
        <w:ind w:left="2098" w:right="0" w:hanging="567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numPr>
          <w:ilvl w:val="1"/>
          <w:numId w:val="3"/>
        </w:numPr>
        <w:ind w:left="2098" w:right="0" w:hanging="567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numPr>
          <w:ilvl w:val="1"/>
          <w:numId w:val="3"/>
        </w:numPr>
        <w:ind w:left="2098" w:right="0" w:hanging="567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numPr>
          <w:ilvl w:val="1"/>
          <w:numId w:val="3"/>
        </w:numPr>
        <w:ind w:left="2098" w:right="0" w:hanging="567"/>
        <w:jc w:val="both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74" w:right="1474" w:hanging="0"/>
        <w:jc w:val="both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ind w:left="1474" w:right="1474" w:hanging="0"/>
        <w:jc w:val="both"/>
        <w:rPr>
          <w:rFonts w:cs="David"/>
        </w:rPr>
      </w:pPr>
      <w:r>
        <w:rPr>
          <w:rFonts w:cs="David"/>
          <w:rtl w:val="true"/>
        </w:rPr>
        <w:t>_________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וריא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Style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Style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Style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1474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907" w:right="1474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numPr>
          <w:ilvl w:val="0"/>
          <w:numId w:val="0"/>
        </w:numPr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חופ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פ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>.</w:t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ם</w:t>
      </w:r>
      <w:r>
        <w:rPr>
          <w:rFonts w:cs="David"/>
          <w:rtl w:val="true"/>
        </w:rPr>
        <w:t>.</w:t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1474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907" w:right="1474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2098" w:right="0" w:hanging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;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2098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2098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2098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</w:p>
    <w:p>
      <w:pPr>
        <w:pStyle w:val="Style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ind w:left="2098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ת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נו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907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1474" w:hanging="567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David"/>
          <w:rtl w:val="true"/>
        </w:rPr>
        <w:t>)</w:t>
      </w:r>
    </w:p>
    <w:p>
      <w:pPr>
        <w:pStyle w:val="Normal"/>
        <w:ind w:left="0" w:right="147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6"/>
        <w:ind w:left="720" w:right="0" w:hanging="0"/>
        <w:jc w:val="both"/>
        <w:rPr/>
      </w:pPr>
      <w:r>
        <w:rPr>
          <w:u w:val="single"/>
          <w:rtl w:val="true"/>
        </w:rPr>
        <w:t>ת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474" w:right="0" w:hanging="567"/>
        <w:jc w:val="both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ל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_______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העובד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990033"/>
          <w:sz w:val="40"/>
          <w:szCs w:val="40"/>
        </w:rPr>
      </w:pPr>
      <w:r>
        <w:rPr>
          <w:rFonts w:cs="Arial" w:ascii="Arial" w:hAnsi="Arial"/>
          <w:color w:val="990033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0033"/>
          <w:sz w:val="40"/>
          <w:szCs w:val="40"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1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474"/>
        </w:tabs>
        <w:ind w:left="1474" w:hanging="567"/>
      </w:pPr>
    </w:lvl>
    <w:lvl w:ilvl="1">
      <w:start w:val="1"/>
      <w:numFmt w:val="hebrew1"/>
      <w:lvlText w:val="%2)"/>
      <w:lvlJc w:val="center"/>
      <w:pPr>
        <w:tabs>
          <w:tab w:val="num" w:pos="2098"/>
        </w:tabs>
        <w:ind w:left="2098" w:hanging="567"/>
      </w:pPr>
    </w:lvl>
    <w:lvl w:ilvl="2">
      <w:start w:val="1"/>
      <w:numFmt w:val="decimal"/>
      <w:lvlText w:val="%3)"/>
      <w:lvlJc w:val="center"/>
      <w:pPr>
        <w:tabs>
          <w:tab w:val="num" w:pos="2608"/>
        </w:tabs>
        <w:ind w:left="2608" w:hanging="567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2098" w:right="0" w:hanging="0"/>
      <w:jc w:val="both"/>
      <w:outlineLvl w:val="4"/>
    </w:pPr>
    <w:rPr>
      <w:rFonts w:cs="David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cs="David"/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טקסט בלונים תו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numPr>
        <w:ilvl w:val="0"/>
        <w:numId w:val="2"/>
      </w:numPr>
      <w:spacing w:before="280" w:after="280"/>
      <w:ind w:left="397" w:right="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1440" w:right="0" w:hanging="0"/>
      <w:jc w:val="both"/>
    </w:pPr>
    <w:rPr>
      <w:rFonts w:cs="David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9:00Z</dcterms:created>
  <dc:creator>אליעד</dc:creator>
  <dc:description>שחק מעליות וסוכנויות בע"מ
חוזה עבודה עם מרכוס מעודכן 11.12.2006</dc:description>
  <cp:keywords>\\Eliad\docs\210022\חוזה עבודה עם מרכוס מעודכן 11122006.doc שחק מעליות וסוכנויות בע"מ שחק מעליות וסוכנויות בע"מ 210022 חוזה עבודה עם מרכוס מעודכן 11.12.2006</cp:keywords>
  <dc:language>en-US</dc:language>
  <cp:lastModifiedBy>yuval</cp:lastModifiedBy>
  <cp:lastPrinted>2014-10-13T10:01:00Z</cp:lastPrinted>
  <dcterms:modified xsi:type="dcterms:W3CDTF">2014-11-20T17:59:00Z</dcterms:modified>
  <cp:revision>2</cp:revision>
  <dc:subject>210022</dc:subject>
  <dc:title>חוזה עבודה עם מרכוס מעודכן 11.12.2006</dc:title>
</cp:coreProperties>
</file>